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8370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-       медицинские документы в соответствии с действующим законодательством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w w:val="10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</w:t>
      </w:r>
      <w:r>
        <w:rPr>
          <w:color w:val="000000"/>
          <w:w w:val="103"/>
          <w:sz w:val="28"/>
          <w:szCs w:val="28"/>
        </w:rPr>
        <w:t xml:space="preserve">    Лица, поступающие на работу по совместительству, вместо трудовой 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             </w:t>
      </w:r>
      <w:r>
        <w:rPr>
          <w:color w:val="000000"/>
          <w:w w:val="103"/>
          <w:sz w:val="28"/>
          <w:szCs w:val="28"/>
        </w:rPr>
        <w:t>книжки предъявляют справку с места основной работы с указанием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 xml:space="preserve">               </w:t>
      </w:r>
      <w:r>
        <w:rPr>
          <w:color w:val="000000"/>
          <w:w w:val="103"/>
          <w:sz w:val="28"/>
          <w:szCs w:val="28"/>
        </w:rPr>
        <w:t>должности и графика работы.</w:t>
      </w:r>
    </w:p>
    <w:p>
      <w:pPr>
        <w:pStyle w:val="Normal"/>
        <w:ind w:left="1080" w:right="-185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ем на работу осуществляется в следующем порядке: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на имя заведующей  оформляется заявление кандидата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составляется и подписывается трудовой договор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издается приказ о приеме на работу, который доводится до сведения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а в трехдневный срок со дня подписания трудового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а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оформляется личное дело на нового работника (личная карточка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Т- 2, копии документов об образовании, квалификации,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подготовке, медицинская книжка, должностная инструкция)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вносится запись в трудовую книжку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.4.  При приеме работника на работу или переводе на другую работу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обязан: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разъяснять его права и обязанности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познакомить с нормативно-правовыми актами МБДОУ;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знакомить с должностной инструкцией, содержанием и объемом его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, с условиями оплаты его труда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познакомить с правилами внутреннего трудового распорядка, санитарии,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ивопожарной безопасности, охраны труда, требованиями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и жизнедеятельности детей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2.5.  При заключении трудового договора впервые трудовая книжка 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ховое свидетельство государственного пенсионного страховани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формляются в учреждении.</w:t>
      </w:r>
    </w:p>
    <w:p>
      <w:pPr>
        <w:pStyle w:val="Normal"/>
        <w:ind w:left="3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 Трудовые книжки хранятся у заведующей наравне с ценными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ументами, в условиях гарантирующих их недоступность для  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оронних лиц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.7.  Перевод работника на другую работу производится только с его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ия за исключением случаев, предусмотренных ст. 74 ТК РФ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 производственной необходимости, для замещения временно отсутствующег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ника). При этом работник не может быть переведен на работу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казанную ему по состоянию здоровь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ительность перевода на другую работу не может превышать одног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яца в течение года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.8.  Если прежние существенные условия труда не могут быть сохранены,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работник не согласен на продолжение работы в новых условиях, то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удовой договор прекращается в соответствии с п. 7 ст.77 ТК РФ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.9.  Срочный трудовой договор (ст. 59 ТК РФ), заключенный на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ределенный срок (не более пяти лет), расторгается с истечением срока его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йствия, о чем работник должен быть предупрежден в письменной форме н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нее, чем за три дня до увольнения. В случае, если ни одна из сторон не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требовала расторжения срочного трудового договора, а работник продолжает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у после истечения срока трудового договора, трудовой договор считается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люченным на неопределенный срок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 Увольнение в связи с сокращением штата и численности работников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бо по несоответствию занимаемой должности допускается при условии, есл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возможно перевести увольняемого работника с его согласия на другую работу 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четом мотивированного мнения профсоюзного комитета учреждения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2.11. Трудовой договор, заключенный на неопределенный срок, а так же</w:t>
      </w:r>
    </w:p>
    <w:p>
      <w:pPr>
        <w:pStyle w:val="Normal"/>
        <w:ind w:left="1080" w:right="-185" w:hanging="0"/>
        <w:rPr>
          <w:sz w:val="28"/>
          <w:szCs w:val="28"/>
        </w:rPr>
      </w:pPr>
      <w:r>
        <w:rPr>
          <w:sz w:val="28"/>
          <w:szCs w:val="28"/>
        </w:rPr>
        <w:t>срочный трудовой договор до истечения срока его действия могут быть расторгнуты администрацией учреждения лишь в случаях,</w:t>
      </w:r>
    </w:p>
    <w:p>
      <w:pPr>
        <w:pStyle w:val="Normal"/>
        <w:ind w:left="1080" w:right="-185" w:hanging="0"/>
        <w:rPr>
          <w:sz w:val="28"/>
          <w:szCs w:val="28"/>
        </w:rPr>
      </w:pPr>
      <w:r>
        <w:rPr>
          <w:sz w:val="28"/>
          <w:szCs w:val="28"/>
        </w:rPr>
        <w:t>предусмотренных статьями 81 83 ТК РФ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.12. В день увольнения руководитель учреждения обязан выдать </w:t>
      </w:r>
    </w:p>
    <w:p>
      <w:pPr>
        <w:pStyle w:val="Normal"/>
        <w:ind w:left="1080" w:right="-185" w:hanging="0"/>
        <w:rPr>
          <w:sz w:val="28"/>
          <w:szCs w:val="28"/>
        </w:rPr>
      </w:pPr>
      <w:r>
        <w:rPr>
          <w:sz w:val="28"/>
          <w:szCs w:val="28"/>
        </w:rPr>
        <w:t>работнику его трудовую книжку с внесенной в нее записью об увольнении и произвести с ним окончательный расчет, а так же по письменному заявлению работника выдать копии документов, связанных с его работо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jc w:val="both"/>
        <w:rPr/>
      </w:pPr>
      <w:r>
        <w:rPr>
          <w:b/>
          <w:color w:val="000000"/>
          <w:w w:val="103"/>
          <w:sz w:val="28"/>
          <w:szCs w:val="28"/>
        </w:rPr>
        <w:t xml:space="preserve">     </w:t>
      </w:r>
      <w:r>
        <w:rPr>
          <w:color w:val="000000"/>
          <w:w w:val="103"/>
          <w:sz w:val="28"/>
          <w:szCs w:val="28"/>
        </w:rPr>
        <w:t>2.13. При приеме на работу представляются следующие документы: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паспорт;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документ об образовании,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трудовая книжка;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медицинские документы в соответствии с действующим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</w:t>
      </w:r>
      <w:r>
        <w:rPr>
          <w:color w:val="000000"/>
          <w:w w:val="103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документы воинского учета для военнообязанных.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правку о наличии (отсутствии) судимости и (или) факта уголовного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следования либо о прекращении уголовного преследования по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абилитирующим основаниям, выданную в порядке и по форме, которые 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анавливаются федеральным органом исполнительной власти,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уществляющим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ункции по выработке и реализации государственной политики и нормативно-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авовому регулированию в сфере внутренних дел, - при поступлении на 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боту,  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вязанную с деятельностью, к осуществлению которой в соответствии с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им Кодексом, иным федеральным законом не допускаются лица,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меющие или имевшие судимость, подвергающиеся или подвергавшиеся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головному преследованию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           </w:t>
      </w:r>
      <w:r>
        <w:rPr>
          <w:color w:val="000000"/>
          <w:w w:val="103"/>
          <w:sz w:val="28"/>
          <w:szCs w:val="28"/>
        </w:rPr>
        <w:t>Лица, поступающие на работу по совместительству, вместо трудовой книжки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           </w:t>
      </w:r>
      <w:r>
        <w:rPr>
          <w:color w:val="000000"/>
          <w:w w:val="103"/>
          <w:sz w:val="28"/>
          <w:szCs w:val="28"/>
        </w:rPr>
        <w:t>предъявляют справку с места основной работы с указанием должности и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 xml:space="preserve">              </w:t>
      </w:r>
      <w:r>
        <w:rPr>
          <w:color w:val="000000"/>
          <w:w w:val="103"/>
          <w:sz w:val="28"/>
          <w:szCs w:val="28"/>
        </w:rPr>
        <w:t>графика работы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>2.14.      Прием на работу осуществляется в следующем порядке: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оформляется заявление кандидата на имя заведующего МБДОУ;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составляется и подписывается трудовой договор;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издается приказ о приеме на работу, который доводится до сведения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</w:t>
      </w:r>
      <w:r>
        <w:rPr>
          <w:color w:val="000000"/>
          <w:w w:val="103"/>
          <w:sz w:val="28"/>
          <w:szCs w:val="28"/>
        </w:rPr>
        <w:t>нового работника под расписку;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оформляется личное дело на нового работника (листок по учету кадр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копии документов об образовании, квалификации, выписки из приказов 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</w:t>
      </w:r>
      <w:r>
        <w:rPr>
          <w:color w:val="000000"/>
          <w:w w:val="103"/>
          <w:sz w:val="28"/>
          <w:szCs w:val="28"/>
        </w:rPr>
        <w:t>назначении, переводе, повышении, увольнении и др.)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2.12.      При приеме работника на работу или при переводе его на другую работу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 xml:space="preserve">              </w:t>
      </w:r>
      <w:r>
        <w:rPr>
          <w:color w:val="000000"/>
          <w:w w:val="103"/>
          <w:sz w:val="28"/>
          <w:szCs w:val="28"/>
        </w:rPr>
        <w:t>заведующий МБДОУ обязан: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разъяснять его права и обязанности;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</w:t>
      </w:r>
      <w:r>
        <w:rPr>
          <w:color w:val="000000"/>
          <w:w w:val="103"/>
          <w:sz w:val="28"/>
          <w:szCs w:val="28"/>
        </w:rPr>
        <w:t>- ознакомить с должностной инструкцией, содержанием и объемом его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</w:t>
      </w:r>
      <w:r>
        <w:rPr>
          <w:color w:val="000000"/>
          <w:w w:val="103"/>
          <w:sz w:val="28"/>
          <w:szCs w:val="28"/>
        </w:rPr>
        <w:t>работы, с условиями оплаты его труда;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</w:t>
      </w:r>
      <w:r>
        <w:rPr>
          <w:color w:val="000000"/>
          <w:w w:val="103"/>
          <w:sz w:val="28"/>
          <w:szCs w:val="28"/>
        </w:rPr>
        <w:t>- ознакомить с Уставом, Коллективным договором, Правилами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</w:t>
      </w:r>
      <w:r>
        <w:rPr>
          <w:color w:val="000000"/>
          <w:w w:val="103"/>
          <w:sz w:val="28"/>
          <w:szCs w:val="28"/>
        </w:rPr>
        <w:t xml:space="preserve">внутреннего трудового распорядка, санитарии, противопожарной 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</w:t>
      </w:r>
      <w:r>
        <w:rPr>
          <w:color w:val="000000"/>
          <w:w w:val="103"/>
          <w:sz w:val="28"/>
          <w:szCs w:val="28"/>
        </w:rPr>
        <w:t xml:space="preserve">безопасности, другими правилами охраны труда сотрудников, 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</w:t>
      </w:r>
      <w:r>
        <w:rPr>
          <w:color w:val="000000"/>
          <w:w w:val="103"/>
          <w:sz w:val="28"/>
          <w:szCs w:val="28"/>
        </w:rPr>
        <w:t>требованиями безопасности жизнедеятельности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</w:t>
      </w:r>
      <w:r>
        <w:rPr>
          <w:color w:val="000000"/>
          <w:w w:val="103"/>
          <w:sz w:val="28"/>
          <w:szCs w:val="28"/>
        </w:rPr>
        <w:t>- ознакомить с Концепцией развития учреждения, Программой развит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</w:t>
      </w:r>
      <w:r>
        <w:rPr>
          <w:color w:val="000000"/>
          <w:w w:val="103"/>
          <w:sz w:val="28"/>
          <w:szCs w:val="28"/>
        </w:rPr>
        <w:t>МБДОУ, Общеобразовательной программой (для педагогов)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 xml:space="preserve">  </w:t>
      </w:r>
      <w:r>
        <w:rPr>
          <w:color w:val="000000"/>
          <w:w w:val="103"/>
          <w:sz w:val="28"/>
          <w:szCs w:val="28"/>
        </w:rPr>
        <w:t>2.13.    Права работников МБДОУ и меры их социальной поддержки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 xml:space="preserve">              </w:t>
      </w:r>
      <w:r>
        <w:rPr>
          <w:color w:val="000000"/>
          <w:w w:val="103"/>
          <w:sz w:val="28"/>
          <w:szCs w:val="28"/>
        </w:rPr>
        <w:t>определяются           законодательством Российской Федерации, Уставом и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 xml:space="preserve">              </w:t>
      </w:r>
      <w:r>
        <w:rPr>
          <w:color w:val="000000"/>
          <w:w w:val="103"/>
          <w:sz w:val="28"/>
          <w:szCs w:val="28"/>
        </w:rPr>
        <w:t>трудовым договором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 xml:space="preserve">  </w:t>
      </w:r>
      <w:r>
        <w:rPr>
          <w:color w:val="000000"/>
          <w:w w:val="103"/>
          <w:sz w:val="28"/>
          <w:szCs w:val="28"/>
        </w:rPr>
        <w:t>2.14.    МБДОУ устанавливает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заработную плату работников в зависимости от квалификации работника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 </w:t>
      </w:r>
      <w:r>
        <w:rPr>
          <w:color w:val="000000"/>
          <w:w w:val="103"/>
          <w:sz w:val="28"/>
          <w:szCs w:val="28"/>
        </w:rPr>
        <w:t xml:space="preserve">сложности, интенсивности, количества, а также компенсационные 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 </w:t>
      </w:r>
      <w:r>
        <w:rPr>
          <w:color w:val="000000"/>
          <w:w w:val="103"/>
          <w:sz w:val="28"/>
          <w:szCs w:val="28"/>
        </w:rPr>
        <w:t>выплаты (доплаты и надбавки компенсационного характера) и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 </w:t>
      </w:r>
      <w:r>
        <w:rPr>
          <w:color w:val="000000"/>
          <w:w w:val="103"/>
          <w:sz w:val="28"/>
          <w:szCs w:val="28"/>
        </w:rPr>
        <w:t xml:space="preserve">стимулирующие выплаты (доплаты и надбавки стимулирующего 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 </w:t>
      </w:r>
      <w:r>
        <w:rPr>
          <w:color w:val="000000"/>
          <w:w w:val="103"/>
          <w:sz w:val="28"/>
          <w:szCs w:val="28"/>
        </w:rPr>
        <w:t xml:space="preserve">характера, премии и иные поощрительные выплаты) в пределах 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   </w:t>
      </w:r>
      <w:r>
        <w:rPr>
          <w:color w:val="000000"/>
          <w:w w:val="103"/>
          <w:sz w:val="28"/>
          <w:szCs w:val="28"/>
        </w:rPr>
        <w:t>бюджетных ассигнований, направляемых на оплату труда;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  </w:t>
      </w:r>
      <w:r>
        <w:rPr>
          <w:color w:val="000000"/>
          <w:w w:val="103"/>
          <w:sz w:val="28"/>
          <w:szCs w:val="28"/>
        </w:rPr>
        <w:t>- штатное расписание и должностные обязанности работников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ind w:left="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  </w:t>
      </w:r>
      <w:r>
        <w:rPr>
          <w:b/>
          <w:sz w:val="32"/>
          <w:szCs w:val="32"/>
        </w:rPr>
        <w:t>ОСНОВНЫЕ ОБЯЗАННОСТИ АДМИНИСТРАЦИИ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right="-185" w:hanging="0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Администрация учреждения обязана:</w:t>
      </w:r>
    </w:p>
    <w:p>
      <w:pPr>
        <w:pStyle w:val="Normal"/>
        <w:ind w:left="390" w:right="-185" w:hanging="0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Устава учреждения и правил внутреннего трудового распорядка.</w:t>
      </w:r>
    </w:p>
    <w:p>
      <w:pPr>
        <w:pStyle w:val="Normal"/>
        <w:ind w:left="390" w:right="-185" w:hanging="0"/>
        <w:rPr>
          <w:sz w:val="28"/>
          <w:szCs w:val="28"/>
        </w:rPr>
      </w:pPr>
      <w:r>
        <w:rPr>
          <w:sz w:val="28"/>
          <w:szCs w:val="28"/>
        </w:rPr>
        <w:t>3.1.   Организовать труд воспитателей, специалистов, обслуживающего персонала в</w:t>
      </w:r>
    </w:p>
    <w:p>
      <w:pPr>
        <w:pStyle w:val="Normal"/>
        <w:ind w:left="390" w:right="-1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и с их специальностью, квалификацией,</w:t>
      </w:r>
    </w:p>
    <w:p>
      <w:pPr>
        <w:pStyle w:val="Normal"/>
        <w:ind w:left="1110" w:right="-185" w:hanging="0"/>
        <w:rPr>
          <w:sz w:val="28"/>
          <w:szCs w:val="28"/>
        </w:rPr>
      </w:pPr>
      <w:r>
        <w:rPr>
          <w:sz w:val="28"/>
          <w:szCs w:val="28"/>
        </w:rPr>
        <w:t>опытом работы.</w:t>
      </w:r>
    </w:p>
    <w:p>
      <w:pPr>
        <w:pStyle w:val="Normal"/>
        <w:ind w:left="39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3.2.    Закрепить за каждым работником соответствующее его обязанностям </w:t>
      </w:r>
    </w:p>
    <w:p>
      <w:pPr>
        <w:pStyle w:val="Normal"/>
        <w:ind w:left="1110" w:right="-185" w:hanging="0"/>
        <w:rPr>
          <w:sz w:val="28"/>
          <w:szCs w:val="28"/>
        </w:rPr>
      </w:pPr>
      <w:r>
        <w:rPr>
          <w:sz w:val="28"/>
          <w:szCs w:val="28"/>
        </w:rPr>
        <w:t>рабочее место и оборудование. Создать необходимые условия для работы персонала: содержать здание и помещения в чистоте, обеспечивать их нормальную температуру, освещение.</w:t>
      </w:r>
    </w:p>
    <w:p>
      <w:pPr>
        <w:pStyle w:val="Normal"/>
        <w:ind w:left="39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3.3.   Соблюдать правила охраны труда, строго придерживаться </w:t>
      </w:r>
    </w:p>
    <w:p>
      <w:pPr>
        <w:pStyle w:val="Normal"/>
        <w:ind w:left="111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ного рабочего времени и времени отдыха, осуществлять </w:t>
      </w:r>
    </w:p>
    <w:p>
      <w:pPr>
        <w:pStyle w:val="Normal"/>
        <w:ind w:left="1110" w:right="-185" w:hanging="0"/>
        <w:rPr>
          <w:sz w:val="28"/>
          <w:szCs w:val="28"/>
        </w:rPr>
      </w:pPr>
      <w:r>
        <w:rPr>
          <w:sz w:val="28"/>
          <w:szCs w:val="28"/>
        </w:rPr>
        <w:t>необходимые мероприятия по технике безопасности и производственной санитарии.</w:t>
      </w:r>
    </w:p>
    <w:p>
      <w:pPr>
        <w:pStyle w:val="Normal"/>
        <w:ind w:left="1110" w:right="-185" w:hanging="0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и детей.</w:t>
      </w:r>
    </w:p>
    <w:p>
      <w:pPr>
        <w:pStyle w:val="Normal"/>
        <w:ind w:left="390" w:right="-185" w:hanging="0"/>
        <w:rPr>
          <w:sz w:val="28"/>
          <w:szCs w:val="28"/>
        </w:rPr>
      </w:pPr>
      <w:r>
        <w:rPr>
          <w:sz w:val="28"/>
          <w:szCs w:val="28"/>
        </w:rPr>
        <w:t>3.4.    Обеспечить работников необходимыми пособиями и инвентарем</w:t>
      </w:r>
    </w:p>
    <w:p>
      <w:pPr>
        <w:pStyle w:val="Normal"/>
        <w:ind w:left="1110" w:right="-185" w:hanging="0"/>
        <w:rPr>
          <w:sz w:val="28"/>
          <w:szCs w:val="28"/>
        </w:rPr>
      </w:pPr>
      <w:r>
        <w:rPr>
          <w:sz w:val="28"/>
          <w:szCs w:val="28"/>
        </w:rPr>
        <w:t>для организации эффективной работы.</w:t>
      </w:r>
    </w:p>
    <w:p>
      <w:pPr>
        <w:pStyle w:val="Normal"/>
        <w:ind w:left="390" w:right="-185" w:hanging="0"/>
        <w:rPr>
          <w:sz w:val="28"/>
          <w:szCs w:val="28"/>
        </w:rPr>
      </w:pPr>
      <w:r>
        <w:rPr>
          <w:sz w:val="28"/>
          <w:szCs w:val="28"/>
        </w:rPr>
        <w:t>3.5.    Осуществлять контроль за качеством  воспитательно-</w:t>
      </w:r>
    </w:p>
    <w:p>
      <w:pPr>
        <w:pStyle w:val="Normal"/>
        <w:ind w:left="111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, выполнением образовательных </w:t>
      </w:r>
    </w:p>
    <w:p>
      <w:pPr>
        <w:pStyle w:val="Normal"/>
        <w:ind w:left="1110" w:right="-185" w:hanging="0"/>
        <w:rPr>
          <w:sz w:val="28"/>
          <w:szCs w:val="28"/>
        </w:rPr>
      </w:pPr>
      <w:r>
        <w:rPr>
          <w:sz w:val="28"/>
          <w:szCs w:val="28"/>
        </w:rPr>
        <w:t>программ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    Своевременно рассматривать предложения работников,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ленные на улучшение работы учреждения, поддерживать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28"/>
          <w:szCs w:val="28"/>
        </w:rPr>
        <w:t>и поощрять лучших работников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     Обеспечивать условия для систематического повышения  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28"/>
          <w:szCs w:val="28"/>
        </w:rPr>
        <w:t>квалификации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   Совершенствовать организацию труд, обеспечивать выполнение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действующих условий оплаты труда, своевременно выдавать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заработную плату и пособ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9.    Своевременно предоставлять отпуска работникам учрежд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ённым на год граф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СНОВНЫЕ ОБЯЗАННОСТИ И ПРАВ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и  МБДОУ ДС ОРВ «Казачок» обязаны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Выполнять правила внутреннего трудового распорядка учре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ующие должностные инструк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Работать добросовестно, соблюдать трудовую дисциплину, своевремен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чно выполнять распоряжения администрации, не отвлекать други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выполнения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Систематически повышать свою квал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Неукоснительно соблюдать правила охраны труда и техники безопасности, 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чаях травматизма незамедлительно сообщать администрации. Со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противопожарной безопасности, производственной санитарии и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Проходить в установленные сроки медицинский осмотр, соблюдать санита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ы и правила, гигиену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Беречь имущество учреждения, соблюдать чистоту в закреплённых помещ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номно расходовать материалы, тепло, электроэнергию, воду, воспит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детей бережное отношение к государственному им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Проявлять заботу о воспитанниках учреждения, быть внимательными, учи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е особенности детей, их положение в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Соблюдать этические нормы в коллективе, быть внимательны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ожелательными в общении с родителями воспитан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9 .Своевременно заполнять и аккуратно вести установленную документаци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Воспитатели учреждения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го соблюдать трудовую дисциплину (выполнять п. 4.1-4.9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сти ответственность за жизнь, физическое и психическое здоровье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вать охрану жизни и здоровья детей, соблюдать санитарные прав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чать за воспитание и обучение детей; выполнять требования медперсон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язанные с охраной и укреплением здоровья детей, проводить закали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, четко следить за выполнением инструкций об охране жиз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я детей в помещениях учреждения и на детских прогулоч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ять договор с родителями, сотрудничать с семьёй ребёнк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ния и обучения; проводить родительские собрания, консульт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едания родительского комитета; уважать родителей, видеть в них партн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ледить за посещаемостью детей своей группы, своевременно сообщать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щих детях старшей медсестре, завед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укоснительно выполнять режим дня, заранее тщательно готовиться к занят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готавливать педагогические пособия, дидактические игры, в работе с де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ть ТСО, различные виды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аствовать в работе педагогических советов учреждения,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ую литературу, знакомиться с опытом работы других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сти работу в методическом кабинете, готовить выставки, каталоги, подби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й материал для практической работы с детьми, оформлять нагля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ую агитацию, ст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местно с музыкальным руководителем готовить развлечения, празд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ть участие в праздничном оформлен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летний период организовывать оздоровительные мероприятия на участке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ым руководством старшей мед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ть в тесном контакте со вторым педагогом и помощником воспитател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тко планировать свою учебно-воспитательную деятельность, дер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ю в курсе своих планов; вести дневник наблюдений за детьми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занятий, до и после; соблюдать правила и режим ведения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ажать личность ребёнка, изучать его индивидуальные способности, знат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лонности и особенности характера, помогать ему в становлении и разви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ять и защищать права ребёнка перед администрацией, совето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ими инстан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ускать на свои занятия администрацию и представителей общественност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варительной договорённости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1. Педагогические работники МБДОУ имеют право :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- участвовать в работе Педагогического совета, т.е. </w:t>
      </w:r>
      <w:r>
        <w:rPr>
          <w:color w:val="000000"/>
          <w:spacing w:val="-6"/>
          <w:sz w:val="28"/>
          <w:szCs w:val="28"/>
        </w:rPr>
        <w:t xml:space="preserve">избирать и быть избранным 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председателем  Педагогического совета МБДО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360" w:righ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- на свободу выбора, разрабатывать и использования </w:t>
      </w:r>
      <w:r>
        <w:rPr>
          <w:color w:val="000000"/>
          <w:spacing w:val="-4"/>
          <w:sz w:val="28"/>
          <w:szCs w:val="28"/>
        </w:rPr>
        <w:t xml:space="preserve">методик обучения и воспитания, </w:t>
      </w:r>
    </w:p>
    <w:p>
      <w:pPr>
        <w:pStyle w:val="Normal"/>
        <w:shd w:fill="FFFFFF" w:val="clear"/>
        <w:spacing w:lineRule="exact" w:line="324"/>
        <w:ind w:left="360" w:righ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учебных пособий и </w:t>
      </w:r>
      <w:r>
        <w:rPr>
          <w:color w:val="000000"/>
          <w:spacing w:val="-12"/>
          <w:sz w:val="28"/>
          <w:szCs w:val="28"/>
        </w:rPr>
        <w:t xml:space="preserve">материалов, в соответствии с утвержденной общеобразовательной </w:t>
      </w:r>
    </w:p>
    <w:p>
      <w:pPr>
        <w:pStyle w:val="Normal"/>
        <w:shd w:fill="FFFFFF" w:val="clear"/>
        <w:spacing w:lineRule="exact" w:line="324"/>
        <w:ind w:left="360" w:righ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программой;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- на защиту своей профессиональной чести и достоинства;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- требовать от администрации МБДОУ создания условий, необходимых для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выполнения должностных обязанностей, повышения квалификации;</w:t>
      </w:r>
    </w:p>
    <w:p>
      <w:pPr>
        <w:pStyle w:val="Normal"/>
        <w:shd w:fill="FFFFFF" w:val="clear"/>
        <w:spacing w:lineRule="exact" w:line="324" w:before="10" w:after="0"/>
        <w:ind w:left="36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- повышать свою квалификацию и профессиональное мастерство;</w:t>
      </w:r>
    </w:p>
    <w:p>
      <w:pPr>
        <w:pStyle w:val="Normal"/>
        <w:shd w:fill="FFFFFF" w:val="clear"/>
        <w:spacing w:lineRule="exact" w:line="324" w:before="10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- на получение пенсии по выслуге лет, в порядке, установленном законодательством</w:t>
      </w:r>
    </w:p>
    <w:p>
      <w:pPr>
        <w:pStyle w:val="Normal"/>
        <w:shd w:fill="FFFFFF" w:val="clear"/>
        <w:spacing w:lineRule="exact" w:line="324" w:before="10" w:after="0"/>
        <w:ind w:left="36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24" w:before="10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- на длительный, сроком до одного года, отпуск не реже, чем через каждые 10 лет</w:t>
      </w:r>
    </w:p>
    <w:p>
      <w:pPr>
        <w:pStyle w:val="Normal"/>
        <w:shd w:fill="FFFFFF" w:val="clear"/>
        <w:spacing w:lineRule="exact" w:line="324" w:before="10" w:after="0"/>
        <w:ind w:left="36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непрерывной преподавательской работы;</w:t>
      </w:r>
    </w:p>
    <w:p>
      <w:pPr>
        <w:pStyle w:val="Normal"/>
        <w:shd w:fill="FFFFFF" w:val="clear"/>
        <w:spacing w:lineRule="exact" w:line="324" w:before="10" w:after="0"/>
        <w:ind w:left="36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- на удлиненный, оплачиваемый отпуск;</w:t>
      </w:r>
    </w:p>
    <w:p>
      <w:pPr>
        <w:pStyle w:val="Normal"/>
        <w:shd w:fill="FFFFFF" w:val="clear"/>
        <w:spacing w:lineRule="exact" w:line="324" w:before="7" w:after="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- на получение социальных льгот и гарантий, установленных действующим</w:t>
      </w:r>
    </w:p>
    <w:p>
      <w:pPr>
        <w:pStyle w:val="Normal"/>
        <w:shd w:fill="FFFFFF" w:val="clear"/>
        <w:spacing w:lineRule="exact" w:line="324" w:before="7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законодательством Российской Федерации, а также дополнительные льготы, </w:t>
      </w:r>
    </w:p>
    <w:p>
      <w:pPr>
        <w:pStyle w:val="Normal"/>
        <w:shd w:fill="FFFFFF" w:val="clear"/>
        <w:spacing w:lineRule="exact" w:line="324" w:before="7" w:after="0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предоставляемые педагогическим работникам местными органами власти и </w:t>
      </w:r>
    </w:p>
    <w:p>
      <w:pPr>
        <w:pStyle w:val="Normal"/>
        <w:shd w:fill="FFFFFF" w:val="clear"/>
        <w:spacing w:lineRule="exact" w:line="324" w:before="7" w:after="0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управления, Учредителем, Уставом учреждения и трудовым договором;</w:t>
      </w:r>
    </w:p>
    <w:p>
      <w:pPr>
        <w:pStyle w:val="Normal"/>
        <w:shd w:fill="FFFFFF" w:val="clear"/>
        <w:spacing w:lineRule="exact" w:line="324" w:before="7" w:after="0"/>
        <w:ind w:left="36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- на государственное социальное страхование.</w:t>
      </w:r>
    </w:p>
    <w:p>
      <w:pPr>
        <w:pStyle w:val="Normal"/>
        <w:shd w:fill="FFFFFF" w:val="clear"/>
        <w:spacing w:lineRule="exact" w:line="324" w:before="7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2. Педагогические работники обязан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2" w:after="0"/>
        <w:ind w:left="36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- выполнять Устав МБДОУ;</w:t>
      </w:r>
    </w:p>
    <w:p>
      <w:pPr>
        <w:pStyle w:val="Normal"/>
        <w:shd w:fill="FFFFFF" w:val="clear"/>
        <w:spacing w:lineRule="exact" w:line="324" w:before="5" w:after="0"/>
        <w:ind w:left="36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- соблюдать должностные инструкции, Правила внутреннего трудового распорядка </w:t>
      </w:r>
    </w:p>
    <w:p>
      <w:pPr>
        <w:pStyle w:val="Normal"/>
        <w:shd w:fill="FFFFFF" w:val="clear"/>
        <w:spacing w:lineRule="exact" w:line="324" w:before="5" w:after="0"/>
        <w:ind w:left="360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МБ</w:t>
      </w:r>
      <w:r>
        <w:rPr>
          <w:color w:val="000000"/>
          <w:spacing w:val="-21"/>
          <w:sz w:val="28"/>
          <w:szCs w:val="28"/>
        </w:rPr>
        <w:t>ДОУ;</w:t>
      </w:r>
    </w:p>
    <w:p>
      <w:pPr>
        <w:pStyle w:val="Normal"/>
        <w:shd w:fill="FFFFFF" w:val="clear"/>
        <w:spacing w:lineRule="exact" w:line="324" w:before="5" w:after="0"/>
        <w:ind w:left="360" w:right="5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</w:t>
      </w:r>
      <w:r>
        <w:rPr>
          <w:color w:val="000000"/>
          <w:spacing w:val="-21"/>
          <w:sz w:val="28"/>
          <w:szCs w:val="28"/>
        </w:rPr>
        <w:t>- выполнять условия  трудового договора;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- нести ответственность за жизнь и здоровье детей;</w:t>
      </w:r>
    </w:p>
    <w:p>
      <w:pPr>
        <w:pStyle w:val="Normal"/>
        <w:shd w:fill="FFFFFF" w:val="clear"/>
        <w:spacing w:lineRule="exact" w:line="324" w:before="10" w:after="0"/>
        <w:ind w:left="36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- защищать ребенка от всех форм физического и психического насилия;</w:t>
      </w:r>
    </w:p>
    <w:p>
      <w:pPr>
        <w:pStyle w:val="Normal"/>
        <w:shd w:fill="FFFFFF" w:val="clear"/>
        <w:spacing w:lineRule="exact" w:line="324" w:before="10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- проходить периодически по приказу заведующего МБДОУ бесплатные медицинские </w:t>
      </w:r>
    </w:p>
    <w:p>
      <w:pPr>
        <w:pStyle w:val="Normal"/>
        <w:shd w:fill="FFFFFF" w:val="clear"/>
        <w:spacing w:lineRule="exact" w:line="324" w:before="10" w:after="0"/>
        <w:ind w:left="36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обследования;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 </w:t>
      </w:r>
      <w:r>
        <w:rPr>
          <w:color w:val="000000"/>
          <w:w w:val="103"/>
          <w:sz w:val="28"/>
          <w:szCs w:val="28"/>
        </w:rPr>
        <w:t xml:space="preserve">- выполнять условия договора о взаимоотношениях МБДОУ с родителями 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 </w:t>
      </w:r>
      <w:r>
        <w:rPr>
          <w:color w:val="000000"/>
          <w:w w:val="103"/>
          <w:sz w:val="28"/>
          <w:szCs w:val="28"/>
        </w:rPr>
        <w:t>(законными представителями),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- сотрудничать с семьей по вопросам воспитания и обучения ребенка;</w:t>
      </w:r>
    </w:p>
    <w:p>
      <w:pPr>
        <w:pStyle w:val="Normal"/>
        <w:shd w:fill="FFFFFF" w:val="clear"/>
        <w:spacing w:lineRule="exact" w:line="324" w:before="10" w:after="0"/>
        <w:ind w:left="360" w:right="5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- проходить аттестацию на соответствующую </w:t>
      </w:r>
      <w:r>
        <w:rPr>
          <w:color w:val="000000"/>
          <w:spacing w:val="-7"/>
          <w:sz w:val="28"/>
          <w:szCs w:val="28"/>
        </w:rPr>
        <w:t>квалификационную категорию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</w:t>
      </w:r>
      <w:r>
        <w:rPr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10" w:after="0"/>
        <w:ind w:left="360" w:right="5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получать её в случае успешного прохождения аттестации;</w:t>
      </w:r>
    </w:p>
    <w:p>
      <w:pPr>
        <w:pStyle w:val="Normal"/>
        <w:shd w:fill="FFFFFF" w:val="clear"/>
        <w:spacing w:lineRule="exact" w:line="324" w:before="10" w:after="0"/>
        <w:ind w:left="360" w:righ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- обеспечивать выполнение утвержденного режима дня;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</w:t>
      </w:r>
      <w:r>
        <w:rPr>
          <w:color w:val="000000"/>
          <w:w w:val="103"/>
          <w:sz w:val="28"/>
          <w:szCs w:val="28"/>
        </w:rPr>
        <w:t xml:space="preserve">- обладать профессиональными умениями и навыками, постоянно их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</w:t>
      </w:r>
      <w:r>
        <w:rPr>
          <w:color w:val="000000"/>
          <w:w w:val="103"/>
          <w:sz w:val="28"/>
          <w:szCs w:val="28"/>
        </w:rPr>
        <w:t>совершенствовать</w:t>
      </w:r>
      <w:r>
        <w:rPr>
          <w:b/>
          <w:color w:val="000000"/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>4.13.. К педагогической деятельности в МБДОУ допускаются лица, имеющие среднее        профессиональное или высшее профессиональное образование. К педагогической        деятельности не допускаются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</w:t>
      </w:r>
      <w:r>
        <w:rPr>
          <w:color w:val="000000"/>
          <w:w w:val="103"/>
          <w:sz w:val="28"/>
          <w:szCs w:val="28"/>
        </w:rPr>
        <w:t xml:space="preserve">- лишенные права заниматься педагогической деятельностью в соответствии с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</w:t>
      </w:r>
      <w:r>
        <w:rPr>
          <w:color w:val="000000"/>
          <w:w w:val="103"/>
          <w:sz w:val="28"/>
          <w:szCs w:val="28"/>
        </w:rPr>
        <w:t>вступившим в законную силу приговором суда;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</w:t>
      </w:r>
      <w:r>
        <w:rPr>
          <w:color w:val="000000"/>
          <w:w w:val="103"/>
          <w:sz w:val="28"/>
          <w:szCs w:val="28"/>
        </w:rPr>
        <w:t xml:space="preserve">- имеющие не снятую или не погашенную судимость за умышленные тяжкие и 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  </w:t>
      </w:r>
      <w:r>
        <w:rPr>
          <w:color w:val="000000"/>
          <w:w w:val="103"/>
          <w:sz w:val="28"/>
          <w:szCs w:val="28"/>
        </w:rPr>
        <w:t>особо тяжкие преступления;</w:t>
      </w:r>
    </w:p>
    <w:p>
      <w:pPr>
        <w:pStyle w:val="Normal"/>
        <w:shd w:fill="FFFFFF" w:val="clear"/>
        <w:spacing w:lineRule="exact" w:line="324"/>
        <w:ind w:left="360" w:hanging="0"/>
        <w:jc w:val="both"/>
        <w:rPr/>
      </w:pPr>
      <w:r>
        <w:rPr>
          <w:color w:val="000000"/>
          <w:w w:val="103"/>
          <w:sz w:val="28"/>
          <w:szCs w:val="28"/>
        </w:rPr>
        <w:t xml:space="preserve">  </w:t>
      </w:r>
      <w:r>
        <w:rPr>
          <w:color w:val="000000"/>
          <w:w w:val="103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</w:t>
      </w:r>
      <w:r>
        <w:rPr>
          <w:color w:val="000000"/>
          <w:w w:val="103"/>
          <w:sz w:val="28"/>
          <w:szCs w:val="28"/>
        </w:rPr>
        <w:t>- имеющие заболевания, предусмотренные перечнем, утверждаемым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  </w:t>
      </w:r>
      <w:r>
        <w:rPr>
          <w:color w:val="000000"/>
          <w:w w:val="103"/>
          <w:sz w:val="28"/>
          <w:szCs w:val="28"/>
        </w:rPr>
        <w:t xml:space="preserve">Федеральным органом исполнительной власти, осуществляющим функции по 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  </w:t>
      </w:r>
      <w:r>
        <w:rPr>
          <w:color w:val="000000"/>
          <w:w w:val="103"/>
          <w:sz w:val="28"/>
          <w:szCs w:val="28"/>
        </w:rPr>
        <w:t xml:space="preserve">выработке государственной политики и нормативно-правовому регулированию 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  </w:t>
      </w:r>
      <w:r>
        <w:rPr>
          <w:color w:val="000000"/>
          <w:w w:val="103"/>
          <w:sz w:val="28"/>
          <w:szCs w:val="28"/>
        </w:rPr>
        <w:t>в сфере здравоохранения, социального развития, труда и защиты прав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  </w:t>
      </w:r>
      <w:r>
        <w:rPr>
          <w:color w:val="000000"/>
          <w:w w:val="103"/>
          <w:sz w:val="28"/>
          <w:szCs w:val="28"/>
        </w:rPr>
        <w:t>потребителей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w w:val="103"/>
          <w:sz w:val="28"/>
          <w:szCs w:val="28"/>
        </w:rPr>
        <w:t>4.14. Права работников МБДОУ и меры их социальной поддержки определяются           законодательством Российской Федерации, Уставом и трудовым договором.</w:t>
      </w:r>
    </w:p>
    <w:p>
      <w:pPr>
        <w:pStyle w:val="Normal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РАБОЧЕЕ ВРЕМЯ И ЕГО ИСПОЛЬ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ежим работы МБДОУ установлен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ятидневная рабочая неделя, с 7.30 до 18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,5-часовое пребывани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редпраздничные дни с 7.30 до 17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ходные – суббота, воскресенье, праздничны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  .В конце дня воспитатели обязаны проследить за уходом детей домой,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провождении родителей (родственни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3  .Продолжительность рабочего дня для руководящего, административно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зяйственного и обслуживающего персонала определяется из расчета 40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овой рабочей недели в соответствии с графиком сменности. Графики раб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аются руководителем учреждения, объявляются работнику под подпис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ывешиваются на видном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4. Заведующая детским садом организует учет рабочего времени и 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всеми работниками учреж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неявки на работу по болезни работник обязан  известить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ю как можно раньше, а также предоставить листок временно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рудоспособности в первый день выхода на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РЕЖИМ РАБОТЫ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  Привлечение работников к работе в выходные и праздничные дни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запрещено может иметь место лишь в случаях, предусмотренных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  Общие собрания трудового коллектива проводятся по мере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необходимости но не реж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педагогического совета проводятся не реже дву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заседания проводятся в нерабочее время и не должны продол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двух часов, родительские собрания – более полутора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  Очередность предоставления ежегодных отпусков устанавливается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администрацией учреждения по согласованию с работниками с учетом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необходимости обеспечения нормальной работы учреж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приятных условий для отдыха работников. График отпус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ется на каждый календарный год и доводится до сведени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ников. Предоставление отпусков сотрудникам МБД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ормляется приказом по учреждению. Отпуск заведующ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яется руководителем вышестоящей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яется соответствующим приказом. Педагогическим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овой отпуск предоставляется  на 42 календарных дня, а ост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 на 28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   Педагогическим и другим работникам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зменять по своему усмотрению сетку занятий и график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менять, удлинять или сокращать продолж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нятий и перерывов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    Посторонним лицам разрешается присутствовать в учреждении п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ованию с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6.    Не разрешается делать замечаний педагогическим работникам по поводу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во время проведения занятий в присутствии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7.    В помещениях учреждения запрещается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находиться в верхней одежде и головных убор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громко разговаривать и шуметь в корид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рить (в помещениях и на территории уч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ПООЩРЕНИЯ ЗА УСПЕХИ В РАБО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  За образцовое выполнение трудовых обязанностей, новаторство в труде и другие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я в работе применяются следующие поощр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мир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  Поощрения применяются администрацией совместно или по согласованию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к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   Поощрения объявляются приказом руководителя учреждения и доводятся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коллектива, запись о поощрении вносится в трудовую кни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4   .За особые трудовые заслуги работники представляются в вышестоящие органы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ощрению, наградам и присвоению з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ЫСКАНИЯ ЗА НАРУШЕНИЕ ТРУДОВ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  Нарушение трудовой дисциплины, т.е. неисполнение или ненадлежа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в следствие умысла, самонадеянности либо небрежности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возложенных на него трудовых обязанностей, влечет за собой применение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рного или общественного взыскания, а также применение иных 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  За нарушение трудовой дисциплины применяются следующие 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рного взыскания: замечание; выговор; уволь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 Увольнение в качестве дисциплинарного взыскания может быть применено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тическое неисполнение работником без уважительных при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нностей,  возложенных на него трудовым договором,  уставом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правилами внутреннего трудового распорядка, если к работнику ра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ялись меры дисциплинарного или общественного взыскания, за прогул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ительных причин, а также за появление на работе в нетрез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улом считается неявка на работу без уважительных причин в течении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его дня, а также отсутствие на работе более 4 часов в течение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 За каждое нарушение может быть наложено только одно дисциплина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ние. Меры дисциплинарного взыскания применяются руководителем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елённой правом приёма и увольнения дан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  До применения взыскания от нарушителя трудовой дисциплины треб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ить объяснение в письменной форме. Отказ от дачи пись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снения либо устное объяснение не препятствуют применению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 Дисциплинарное расследование нарушением педагогическим работником н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ессионального поведения может быть проведено только по поступивш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го жалобе, поданной в письменной форме. Копия жалобы должна быть вру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ому работнику. Ход дисциплинарного расследования и приняты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го результатам решения могут быть преданы огласке только с согла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интересованного работника за исключением случаев, предусмотренных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апрещение педагогической деятельности, защита интересов воспитан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   Взыскание применяется не позднее одного месяца со дня обнаружения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нарушений) трудовой дисциплины, не считая времени болезни и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ние не может быть применено позднее шести месяцев с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ия нарушения трудов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 Взыскание объявляется приказом по учреждению. Приказ должен содер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ие на конкретное нарушение трудовой дисциплины, за которое нала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взыскание, мотивы применения взыскания. Приказ объявляется работ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подпись в трёхдневный срок со дня подписания руково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9.    К работникам, имеющим взыскания, меры поощрения не применяются в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а действия эти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0.  Взыскание автоматически снимается, и работник считается не подвергш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циплинарному взысканию, если он в течение года не будет подвергнут н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циплинарному взысканию. Руководитель учреждения вправе снять взыск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рочно по ходатайству руководителя или трудового коллектива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ергнутый  дисциплинарному взысканию не совершил нового проступ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явил себя, как добросовестный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1.  Педагоги учреждения могут быть уволены за применение методов вос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язанных с физическим и (или) психическим насилием над ли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ников по пункту 4 «б» статьи 56 Закона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2.  Увольнение в порядке дисциплинарного взыскания, а также увольнение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моральным проступком и применением мер физического и псих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илия производятся без согласования с профк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3.  Дисциплинарные взыскания к руководителю учреждения приме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шестоящим органом, который имеет право его назначать и уволь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7:00Z</dcterms:created>
  <dc:creator>Зав</dc:creator>
  <dc:description/>
  <cp:keywords/>
  <dc:language>en-US</dc:language>
  <cp:lastModifiedBy>Home</cp:lastModifiedBy>
  <dcterms:modified xsi:type="dcterms:W3CDTF">2014-12-13T15:28:00Z</dcterms:modified>
  <cp:revision>3</cp:revision>
  <dc:subject/>
  <dc:title/>
</cp:coreProperties>
</file>