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Заведующ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МБДОУ ДС ОРВ «Казачо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О.А.Кост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каз №___ от __________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комплект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 образовательного учреждения детского сада общеразвивающего вида «Казачок» станицы Раздорской, Усть-Донец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е бюджетное дошкольное образовательное учреждение детский сад общеразвивающего вида «Казачок» Усть-Донецкого района, реализующее программы дошкольного образования (далее МБДОУ), принимаются дети от 1,6 до 7 лет (согласно уставу), при отсутствии медицинских показаний о состоянии здоровья, препятствующего его пребыванию в дошкольном учреждени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истрацию детей для приёма в МБДОУ, находящиеся на территор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, осуществляет руководитель ОУ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Регистрация ребёнка производится на основании заявления родителей (законных представителей); документа, удостоверяющего личность одного из родителей (законных представителей); свидетельства о рождении ребёнка; документов, подтверждающих право на первоочередное получение путёвки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плектование групп детьми на новый учебный год осуществляется в срок с 1 июня до 1 сентября ежегодно, в остальное время производит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укомплектование МБДОУ в соответствии с установленными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ами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ём детей в МБДОУ осуществляется по письменному заявл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ей (законных представителей), на основании медиц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лючения, копии свидетельства о рождении ребёнка, ксерокопи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спорта одного из родителей (законных представителей), в которы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исан ребёнок, ксерокопии страхового медицинского полиса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6. В МБДОУ в первую очередь принимаются дети одиноких родителей, находящихся в трудной жизненной ситуации; дети матерей-студентов дневного отделения; дети-инвалиды и дети, один из родителей которых име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граничения способности к трудовой деятельности; дети из многодетных семей; дети, находящиеся под опекой; дети, родители (один из родителей)  которых находятся на военной службе; дети безработных, беженцев и вынужденных переселенцев; дети судей, прокуроров, следователей; дети граждан, подвергшихся воздействию радиации; дети педагогических и иных работников (за исключением совместителей) образовательных учреждений Усть-Донец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 состоянию на 1 сентября каждого года руководитель МБДОУ изда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аз о зачислении детей в МБДОУ по группам. При поступлени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ёнка в МБДОУ в течение учебного года  также издаётся приказ о его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числении. Отчисление детей из МБДОУ оформляется приказом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МБДОУ ведётся «Алфавитная книга записи обучающихся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нников». Книга предназначена для регистрации сведений 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ях и родителях (законных представителях) и контроля за движени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ингента детей в МБДОУ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При приёме ребёнка в МБДОУ в обязательном порядке заключает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говор с родителями (законными представителями) воспитанника в 2-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земплярах с выдачей одного экземпляра договора родител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законным представителям)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ри приёме детей   МБДОУ обязано ознакомить родителей (закон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телей) с уставом, лицензией на право ведения образователь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и,  свидетельством о государственной аккредит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ого учреждения, основными образовательны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ми, реализуемыми этим образовательным учреждением и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гими документами, регламентирующими организаци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го процесса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7:00Z</dcterms:created>
  <dc:creator>Зав</dc:creator>
  <dc:description/>
  <cp:keywords/>
  <dc:language>en-US</dc:language>
  <cp:lastModifiedBy>Зав</cp:lastModifiedBy>
  <dcterms:modified xsi:type="dcterms:W3CDTF">2014-02-20T11:41:00Z</dcterms:modified>
  <cp:revision>2</cp:revision>
  <dc:subject/>
  <dc:title/>
</cp:coreProperties>
</file>